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80" w:right="440" w:hanging="59"/>
        <w:rPr>
          <w:rFonts w:ascii="Verdana" w:hAnsi="Verdana" w:eastAsia="Verdana" w:cs="Verdana"/>
          <w:b/>
          <w:b/>
          <w:sz w:val="22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2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0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b/>
          <w:w w:val="99"/>
          <w:sz w:val="22"/>
        </w:rPr>
        <w:t>Istituto Comprensivo “Pascoli Aldisio”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53035</wp:posOffset>
                </wp:positionV>
                <wp:extent cx="6306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.05pt" to="496.75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1755</wp:posOffset>
                </wp:positionV>
                <wp:extent cx="63061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65pt" to="496.7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68580</wp:posOffset>
                </wp:positionV>
                <wp:extent cx="0" cy="2317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5.4pt" to="368.2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68580</wp:posOffset>
                </wp:positionV>
                <wp:extent cx="0" cy="2317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5.4pt" to="384.5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7180</wp:posOffset>
                </wp:positionV>
                <wp:extent cx="63061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4pt" to="496.7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522605</wp:posOffset>
                </wp:positionV>
                <wp:extent cx="63061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1.15pt" to="496.7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748030</wp:posOffset>
                </wp:positionV>
                <wp:extent cx="63061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8.9pt" to="496.75pt,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973455</wp:posOffset>
                </wp:positionV>
                <wp:extent cx="63061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.65pt" to="496.75pt,7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199515</wp:posOffset>
                </wp:positionV>
                <wp:extent cx="63061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4.45pt" to="496.75pt,9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156210</wp:posOffset>
                </wp:positionV>
                <wp:extent cx="0" cy="18034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2.3pt" to="0.5pt,1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-156210</wp:posOffset>
                </wp:positionV>
                <wp:extent cx="0" cy="180340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-12.3pt" to="166.35pt,1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06185</wp:posOffset>
                </wp:positionH>
                <wp:positionV relativeFrom="paragraph">
                  <wp:posOffset>-156210</wp:posOffset>
                </wp:positionV>
                <wp:extent cx="0" cy="180340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-12.3pt" to="496.55pt,1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520"/>
      </w:tblGrid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3380" w:hanging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il</w:t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/piazza/n. civico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95"/>
        <w:ind w:left="420" w:right="7760" w:hanging="29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ente del settore classe di concors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spacing w:lineRule="auto" w:line="211"/>
        <w:ind w:left="120" w:right="732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e ATA con la seguente qualif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-290195</wp:posOffset>
            </wp:positionV>
            <wp:extent cx="6306185" cy="4451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-290195</wp:posOffset>
            </wp:positionV>
            <wp:extent cx="6306185" cy="4451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40" w:hanging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tto la mia responsabilità, ai sensi del D.P.R. n. 445 del 28.12.2000, come integrato dall'art. 15 della legge n. 3 del 16.01.2003 e modificato dall'art.15 della legge 12 novembre 2011, n. 183,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i aver diritto a non essere inserit __ </w:t>
      </w:r>
      <w:r>
        <w:rPr>
          <w:rFonts w:eastAsia="Times New Roman" w:cs="Times New Roman" w:ascii="Times New Roman" w:hAnsi="Times New Roman"/>
          <w:sz w:val="24"/>
          <w:u w:val="single"/>
        </w:rPr>
        <w:t>nell</w:t>
      </w:r>
      <w:r>
        <w:rPr>
          <w:rFonts w:eastAsia="Times New Roman" w:cs="Times New Roman" w:ascii="Times New Roman" w:hAnsi="Times New Roman"/>
          <w:sz w:val="24"/>
        </w:rPr>
        <w:t xml:space="preserve">a graduatoria d'istituto per l'individuazione dei perdenti posto per l'a.s. 2023/2024 in quanto beneficiari delle </w:t>
      </w:r>
      <w:r>
        <w:rPr>
          <w:rFonts w:eastAsia="Times New Roman" w:cs="Times New Roman" w:ascii="Times New Roman" w:hAnsi="Times New Roman"/>
          <w:sz w:val="24"/>
          <w:u w:val="single"/>
        </w:rPr>
        <w:t>p</w:t>
      </w:r>
      <w:r>
        <w:rPr>
          <w:rFonts w:eastAsia="Times New Roman" w:cs="Times New Roman" w:ascii="Times New Roman" w:hAnsi="Times New Roman"/>
          <w:sz w:val="24"/>
        </w:rPr>
        <w:t>recedenze previste dalla normativa vigente, per il seguente motiv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54885</wp:posOffset>
                </wp:positionH>
                <wp:positionV relativeFrom="paragraph">
                  <wp:posOffset>-353060</wp:posOffset>
                </wp:positionV>
                <wp:extent cx="2286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-27.8pt" to="195.5pt,-27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40"/>
        <w:gridCol w:w="340"/>
        <w:gridCol w:w="7120"/>
      </w:tblGrid>
      <w:tr>
        <w:trPr>
          <w:trHeight w:val="23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DISABILITA’ 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personale scolastico docente non vedente (art. 3 della Legge 28 marzo 1991 n. 120);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VI MOTIVI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emodializzato (art. 61 della Legge 270/82).</w:t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UT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PERSONA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disabili di cui all'art. 21, della legge n. 104/92, richiamato dall'art. 601 del D.L.vo n.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/94, con un grado di invalidità superiore ai due terzi o con minorazioni iscritte all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PERSONALE CH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ie prima, seconda e terza della tabella "A" annessa alla legge 10 agosto 1950, n.</w:t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BISOGNO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(non necessariamente disabile) che ha bisogno per gravi patologie di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 cure a carattere continuativo (ad esempio chemioterapia); detto personale h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TIV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diritto alla precedenza per tutte le preferenze espresse nella domanda, a condizione che</w:t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ima di tali preferenze sia relativa all’ambito corrispondente al comune in cui esist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centro di cura specializzato, tale precedenza opera nella fase comunale solo tra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etti diversi dello stesso comune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personale appartenente alle categorie previste dal comma 6, dell'art. 33 della legge</w:t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104/92, richiamato dall'art. 601, del D.L.vo n. 297/9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) ASSISTENZ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AL CONIUGE, ED AL FIGLIO CON DISABILITA’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EL FIGLIO REFERENTE UNICO AL GENITOR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I CHI ESERCITA LA TUTELA LEGAL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) PERSONALE CHE RICOPRE CARICHE PUBBLICHE NELLE AMMINISTRAZIONI DEGLI ENTI</w:t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ora il familiare assistito risiedesse presso altro comune, dichiara di aver presentato per l’ann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640" w:hanging="0"/>
        <w:rPr/>
      </w:pPr>
      <w:r>
        <w:rPr>
          <w:rFonts w:eastAsia="Times New Roman" w:cs="Times New Roman" w:ascii="Times New Roman" w:hAnsi="Times New Roman"/>
          <w:sz w:val="24"/>
        </w:rPr>
        <w:t>scolastico 2022/2023 domanda volontaria di trasferimento per il comune di , dove risiede il familiare assisti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19090</wp:posOffset>
                </wp:positionH>
                <wp:positionV relativeFrom="paragraph">
                  <wp:posOffset>-354330</wp:posOffset>
                </wp:positionV>
                <wp:extent cx="44958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-27.9pt" to="462.05pt,-2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llega la certificazione Legge 104/92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La documentazione si trova agli atti della scuola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1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 /</w:t>
        <w:tab/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-11430</wp:posOffset>
                </wp:positionV>
                <wp:extent cx="1755775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9pt" to="138pt,-0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5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____________________________</w:t>
      </w:r>
    </w:p>
    <w:sectPr>
      <w:type w:val="nextPage"/>
      <w:pgSz w:w="11920" w:h="16850"/>
      <w:pgMar w:left="1140" w:right="841" w:gutter="0" w:header="0" w:top="7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0:00Z</dcterms:created>
  <dc:creator>Giuseppe Scalise</dc:creator>
  <dc:description/>
  <cp:keywords/>
  <dc:language>en-US</dc:language>
  <cp:lastModifiedBy>utente</cp:lastModifiedBy>
  <dcterms:modified xsi:type="dcterms:W3CDTF">2024-02-27T10:30:00Z</dcterms:modified>
  <cp:revision>7</cp:revision>
  <dc:subject/>
  <dc:title/>
</cp:coreProperties>
</file>